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1363/2606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63-01-2025-004193-97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род Сургут                                                                             24 июля 2025 года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трова Александра Вячеславовича, </w:t>
      </w:r>
      <w:r>
        <w:rPr>
          <w:rStyle w:val="CatUserDefinedgrp28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тров Александр Вячеславович, проживающий по адресу: </w:t>
      </w:r>
      <w:r>
        <w:rPr>
          <w:rStyle w:val="CatUserDefinedgrp29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оплатил до 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№ 86348490 от 26.12.2024 года, вступившего в законную силу 18.02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етров Александр Вячеславович в судебном заседании вину признал, дополнительно пояснил, что штраф не оплат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доказательство виновности Петрова Александра Вячеслав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№ 86412772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постановления по делу об административном правонарушении №86348490 от 26.12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Петрова Александра Вячеслав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Петрова Александра Вячеслав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етрова Александра Вячеславовича признать виновным в совершении административного правонарушения, предусмотренного ч. 1 ст. 20.25 КоАП РФ и подвергнуть наказанию в виде административного ареста сроком на 2 (двое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вынесения постановления с 14 часов 30 минут 24 июля 2025 года, зачесть в срок ареста время административного задержания с 18 час. 00 мин. 04 июля 2025 года до 19 час. 30 мин. 04 июля 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4 ию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363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10">
    <w:name w:val="cat-UserDefined grp-28 rplc-10"/>
    <w:basedOn w:val="DefaultParagraphFont"/>
    <w:qFormat/>
    <w:rPr/>
  </w:style>
  <w:style w:type="character" w:styleId="CatUserDefinedgrp29rplc20">
    <w:name w:val="cat-UserDefined grp-29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